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142" w:hanging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852805" cy="833120"/>
            <wp:effectExtent l="0" t="0" r="0" b="0"/>
            <wp:wrapTight wrapText="bothSides">
              <wp:wrapPolygon edited="0">
                <wp:start x="-61" y="0"/>
                <wp:lineTo x="-61" y="21536"/>
                <wp:lineTo x="21600" y="21536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GGS Leuchterstraße</w:t>
        <w:tab/>
        <w:t xml:space="preserve">            --      Karneval      -- </w:t>
        <w:tab/>
        <w:t xml:space="preserve">                              18.12.2017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ebe Jecken,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Weihnachtszeit beginnt und die fünfte Jahreszeit  läuft an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Vorfreude steigt, nun fehlt unseren Jecken nur noch das Kostüm..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e Materialausgabe für die Kostüme ist am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b/>
          <w:sz w:val="28"/>
          <w:szCs w:val="28"/>
        </w:rPr>
        <w:t>Dienstag, dem 09.01.2018 um 19:00-20:00Uhr</w:t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 Musikraum (Raum A101 Hauptgebäude 1.Etage)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ser  Motto für den Veedelszooch 2018 lautet: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„</w:t>
      </w:r>
      <w:r>
        <w:rPr>
          <w:rFonts w:cs="Arial" w:ascii="Arial" w:hAnsi="Arial"/>
          <w:b/>
          <w:sz w:val="36"/>
          <w:szCs w:val="36"/>
          <w:u w:val="single"/>
        </w:rPr>
        <w:t xml:space="preserve">De Pänz sin hip de Ahl sin hop- </w:t>
      </w:r>
    </w:p>
    <w:p>
      <w:pPr>
        <w:pStyle w:val="Normal"/>
        <w:spacing w:before="0" w:after="0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>ejal de Leuchterstroß danz immer top!“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Erwachsenen gehen als Hippies und die Kinder als coole Rapper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ispiel Fotos, wie das Kostüm aussehen könnte, sind auf der Homepage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ggs-leuchterstraße.de</w:t>
        </w:r>
      </w:hyperlink>
      <w:r>
        <w:rPr>
          <w:rFonts w:cs="Arial" w:ascii="Arial" w:hAnsi="Arial"/>
          <w:sz w:val="28"/>
          <w:szCs w:val="28"/>
        </w:rPr>
        <w:t xml:space="preserve"> zu finden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r Kreativität bei der Kostümgestaltung sind keine Grenzen gesetzt...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ölle Alaaf!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hr Karnevalteam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.Bohlender       F.Uhlenberg 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GS Leuchterstraße, Leuchterstraße 25,51069 Köl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Telefon:0221/3558995-0,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u w:val="none"/>
          </w:rPr>
          <w:t>112306@schule.nrw.de</w:t>
        </w:r>
      </w:hyperlink>
      <w:r>
        <w:rPr>
          <w:rFonts w:cs="Arial" w:ascii="Arial" w:hAnsi="Arial"/>
          <w:sz w:val="20"/>
          <w:szCs w:val="20"/>
        </w:rPr>
        <w:t>, Homepage: www.ggs-leuchterstraße.de</w:t>
      </w:r>
    </w:p>
    <w:sectPr>
      <w:type w:val="nextPage"/>
      <w:pgSz w:w="11906" w:h="16838"/>
      <w:pgMar w:left="709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112306@schule.nrw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06:00Z</dcterms:created>
  <dc:creator>Schulverwaltung</dc:creator>
  <dc:description/>
  <cp:keywords/>
  <dc:language>en-US</dc:language>
  <cp:lastModifiedBy>CSH138</cp:lastModifiedBy>
  <cp:lastPrinted>2015-09-24T08:24:00Z</cp:lastPrinted>
  <dcterms:modified xsi:type="dcterms:W3CDTF">2017-12-18T07:50:00Z</dcterms:modified>
  <cp:revision>31</cp:revision>
  <dc:subject/>
  <dc:title/>
</cp:coreProperties>
</file>